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nfahrt und Park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t dem Auto/ Motorrad zur TU Dresden (Bergstraße 64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4 aus westlicher Richt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Abfahrt 77b – Dreieck Dresden-West auf A 17 Richtung Prag wechse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Abfahrt Dresden-Südvorstadt Richtung Stadtzentrum fah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nach ca. 1,5 km von der Bergstraße links in die Mommsenstraße einbie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Parken ist am Wochenende im Gebiet links der Bergstraße kein Prob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Das Hörsaalzentrum als Dreh- und Angelgebäude des diesjährigen LFT befindet sich links an der Bergstraße vor der nächsten Ampelkreuzung: Zellescher Weg und Nürnberger Straße kreuze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n nördlicher/östlicher Richtung die A13 oder A4 komm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A4 Abfahrt Nr. 81a Dresden Nord hinunterfahren und auf die B170 Richtung Zentrum abbie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Der Weg durch die Stadt führt einfach immer geradeaus auf der B170 entla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Erst am Bahnhof Dresden-Neustadt vorbei, weiter Richtung Zentrum/Altstadt über die Carolabrücke, unter dem Hauptbahnhof durch. Die russisch-orthodoxe Kirche befindet sich linker H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Anschließend an der Gabelung links halten. Ab hier heißt die B170 Bergstraße. Die Kreuzung (Zellescher Weg/Nürnberger Straße) qu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Gleich dahinter rechts ist das Hörsaalzentrum zu s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cs="Arial"/>
        </w:rPr>
      </w:pPr>
      <w:r>
        <w:rPr>
          <w:rFonts w:cs="Arial"/>
        </w:rPr>
        <w:t>Parken ist rechts im Gebiet hinter dem HSZ mögli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Mit der Bah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m Dresdner Hauptbahnhof mit dem Bus 72 Richtung Coschütz/Gittersee oder Bus 76 Richtung Mockritz bis Haltestelle Technische Universität (Fritz-Förster-Platz) oder mit der Straßenbahn 3 Richtung Coschütz bzw. Straßenbahn 8 Richtung Südvorstadt bis Haltestelle Nürnberger Platz fahren. Der Weg von den Haltestellen zum HSZ ist ausgeschilde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20:00Z</dcterms:created>
  <dc:creator>user</dc:creator>
  <dc:description/>
  <dc:language>en-US</dc:language>
  <cp:lastModifiedBy>user</cp:lastModifiedBy>
  <dcterms:modified xsi:type="dcterms:W3CDTF">2008-04-25T20:21:00Z</dcterms:modified>
  <cp:revision>1</cp:revision>
  <dc:subject/>
  <dc:title>Anfahrt und Parken</dc:title>
</cp:coreProperties>
</file>